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Heading2"/>
        <w:rPr/>
      </w:pPr>
      <w:r>
        <w:rPr/>
        <w:t xml:space="preserve">Schemat projektu na najlepszy produkt turystyczny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Opis projektu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Nazwa produktu turystycznego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Miejsce wdrażania projektu (lokalizacja produktu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Cel projek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Szczegółowy opis projek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Zakładane rezultaty realizacji projektu (wpływ produktu turystycznego na rozwój powiatu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Grupa docelowa (główni użytkownicy produktu turystycznego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Dzialania promocyj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25:00Z</dcterms:created>
  <dc:creator>mmalysz</dc:creator>
  <dc:description/>
  <dc:language>en-US</dc:language>
  <cp:lastModifiedBy>Majkrzyk</cp:lastModifiedBy>
  <cp:lastPrinted>2010-04-20T11:07:00Z</cp:lastPrinted>
  <dcterms:modified xsi:type="dcterms:W3CDTF">2010-04-20T09:09:00Z</dcterms:modified>
  <cp:revision>3</cp:revision>
  <dc:subject/>
  <dc:title/>
</cp:coreProperties>
</file>