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przedsiębiorstw na projekty B+R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przedsiębiorstw na projekty B+R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 kwietni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itechnika Częstochowska, ul. J.H. Dąbrowskiego 6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Senatu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;Arial" w:ascii="Segoe UI;Arial" w:hAnsi="Segoe UI;Arial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0:00Z</dcterms:created>
  <dc:creator>Kierownik RO EFS</dc:creator>
  <dc:description/>
  <cp:keywords/>
  <dc:language>en-US</dc:language>
  <cp:lastModifiedBy>mmankowska</cp:lastModifiedBy>
  <cp:lastPrinted>2015-12-15T15:10:00Z</cp:lastPrinted>
  <dcterms:modified xsi:type="dcterms:W3CDTF">2016-03-29T08:00:00Z</dcterms:modified>
  <cp:revision>2</cp:revision>
  <dc:subject/>
  <dc:title>FORMULARZ ZGŁOSZENIA NA SPOTKANIE INFORMACYJNE</dc:title>
</cp:coreProperties>
</file>