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undusze Europejskie dla sektora edukacji – zasady przygotowania projektów” w Myszk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erspektywa finansowa Unii Europejskiej na lata 2014-2020 dla sektora edukacji - możliwości uzyskania wsparcia (m.in.: Regionalny Program Operacyjny Województwa Śląskiego, Program Operacyjny Polska Cyfrowa, Program Operacyjny Wiedza Edukacja Rozwój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ń: 11.1.3, 11.1.4 oraz 11.2.3 RPO WSL 2014-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zagadnień związanych z działaniem systemu LS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01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arostwo Powiatowe w Myszkowie, Myszków,  ul. Kazimierza Pułaskiego 6, </w:t>
              <w:br/>
              <w:t>Sala Sesyjna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1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1-03T08:39:00Z</dcterms:modified>
  <cp:revision>4</cp:revision>
  <dc:subject/>
  <dc:title/>
</cp:coreProperties>
</file>