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pl-PL"/>
        </w:rPr>
        <w:t>KARTA ZGŁOSZENIA DO HALOWEJ LIGI PIŁKI NOŻNEJ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PUCHAR STAROSTY MYSZKOWSKIEGO I ZARZĄDU POWIATU MYSZKOWSKIEGO</w:t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2280"/>
        <w:gridCol w:w="6000"/>
        <w:gridCol w:w="2154"/>
      </w:tblGrid>
      <w:tr>
        <w:trPr/>
        <w:tc>
          <w:tcPr>
            <w:tcW w:w="14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pisać drukowanymi literami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zwa zespołu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kład zespołu: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6" w:leader="none"/>
                <w:tab w:val="right" w:pos="2612" w:leader="none"/>
              </w:tabs>
              <w:rPr>
                <w:lang w:val="pl-PL"/>
              </w:rPr>
            </w:pPr>
            <w:r>
              <w:rPr>
                <w:lang w:val="pl-PL"/>
              </w:rPr>
              <w:tab/>
              <w:t>Imię i nazwisko</w:t>
              <w:tab/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r koszulki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Adres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ok urodzen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piekun zespołu (Imię i nazwisko, dokładny adres, nr telefonu)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389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obowiązuję się do mojego uczestnictwa w trakcie trwania zawodów. Jednocześnie oznajmiam, że zapoznałem się z regulaminem  zawodów i zobowiązuję się do jego przestrzegania.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                                                                                                                                 ………………………………………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lang w:val="pl-PL"/>
              </w:rPr>
              <w:t>Podpis kapitana (opiekuna)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5:00Z</dcterms:created>
  <dc:creator>mmankowska</dc:creator>
  <dc:description/>
  <cp:keywords/>
  <dc:language>en-US</dc:language>
  <cp:lastModifiedBy>mmankowska</cp:lastModifiedBy>
  <dcterms:modified xsi:type="dcterms:W3CDTF">2017-09-20T08:29:00Z</dcterms:modified>
  <cp:revision>2</cp:revision>
  <dc:subject/>
  <dc:title>KARTA ZGŁOSZENIA DO</dc:title>
</cp:coreProperties>
</file>