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„EFS-owe śląskie - szanse i wyzwania w pozyskiwaniu oraz realizacji projektów </w:t>
              <w:br/>
              <w:t xml:space="preserve">z Europejskiego Funduszu Społecznego” </w:t>
              <w:br/>
              <w:t xml:space="preserve">w Myszkowie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możliwości pozyskania dofinansowania z Europejskiego Funduszu Społecznego w ram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alnego Programu Operacyjnego WSL 2014-202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426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u Operacyjnego  Wiedza Edukacja Rozwó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czegółowe omówienie tematyki pozyskiwania oraz realizacji projektów </w:t>
              <w:br/>
              <w:t>z EFS w ramach RPO WSL 2014-2020 (m.in.: rozliczanie projektów, Lokalny System Informatyczny na etapie realizacji projektów, kontrola projektów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4.2017 r., godz. 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rostwo Powiatowe w Myszkowie, ul. Kazimierza Pułaskiego 6, Sala Sesyjna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4:00Z</dcterms:created>
  <dc:creator>Kierownik RO EFS</dc:creator>
  <dc:description/>
  <cp:keywords/>
  <dc:language>en-US</dc:language>
  <cp:lastModifiedBy>mbudek</cp:lastModifiedBy>
  <cp:lastPrinted>2015-12-15T15:10:00Z</cp:lastPrinted>
  <dcterms:modified xsi:type="dcterms:W3CDTF">2017-03-17T09:04:00Z</dcterms:modified>
  <cp:revision>2</cp:revision>
  <dc:subject/>
  <dc:title/>
</cp:coreProperties>
</file>