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Do Starostwa Powiatow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w Myszkowi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/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TAK     </w:t>
      </w:r>
      <w:r>
        <w:rPr>
          <w:b/>
          <w:i/>
          <w:iCs/>
          <w:color w:val="000000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ata i podpis osoby uprawnionej)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1) W przypadku braku numeru PESEL – numer paszportu albo innego dokumentu stwierdzającego tożsamoś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bookmarkStart w:id="0" w:name="_Hlk34829376"/>
      <w:r>
        <w:rPr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1"/>
          <w:szCs w:val="21"/>
        </w:rPr>
        <w:t xml:space="preserve">- prawo </w:t>
      </w:r>
      <w:r>
        <w:rPr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Porady i pomoc za pośrednictwem środków porozumiewania się na odległość mogą być  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5:00Z</dcterms:created>
  <dc:creator>Marzena Woźniak</dc:creator>
  <dc:description/>
  <cp:keywords/>
  <dc:language>en-US</dc:language>
  <cp:lastModifiedBy>Agnieszka Żmudzka</cp:lastModifiedBy>
  <cp:lastPrinted>2020-03-16T11:44:00Z</cp:lastPrinted>
  <dcterms:modified xsi:type="dcterms:W3CDTF">2020-03-16T10:45:00Z</dcterms:modified>
  <cp:revision>2</cp:revision>
  <dc:subject/>
  <dc:title/>
</cp:coreProperties>
</file>